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нансовый университет при Правительстве 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419475" cy="1133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color w:val="17365D"/>
          <w:spacing w:val="-4"/>
          <w:sz w:val="28"/>
          <w:szCs w:val="28"/>
        </w:rPr>
      </w:pPr>
      <w:r>
        <w:rPr>
          <w:b/>
          <w:color w:val="17365D"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онное письмо </w:t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лужский филиал Финансового университета при Правительстве Российской Федерации приглашает Вас принять участие 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pacing w:val="-4"/>
          <w:sz w:val="28"/>
          <w:szCs w:val="28"/>
        </w:rPr>
        <w:t>«Устойчивое развитие регионов в современных условиях модернизации финансово-экономического образования»</w:t>
      </w:r>
      <w:r>
        <w:rPr>
          <w:spacing w:val="-4"/>
          <w:sz w:val="28"/>
          <w:szCs w:val="28"/>
        </w:rPr>
        <w:t>, которая состоится 21 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практики, преподаватели, научные работники, молодые ученые (бакалавры, магистранты, аспиранты), интересующиеся тематикой мероприятия. Программа конференции будет сформирована после рассмотрения заявок  и размещена на сайте филиала в разделе «Наука». Доклады для включения в программу конференции будут отбираться оргкомитетом на основании их тематики, оригинальности и значимости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программе работы конференции предполагается пленарное заседание и работа секций по следующим направлениям: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1. Современные проблемы и направления развития учетно-информационной системы в коммерческих организациях в условиях санкций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 2. Роль маркетинговых технологий в современной экономи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Секция 3. Цифровизация и математическое моделирование в трансформации финансово-экономического образования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 4. Инновации в финансово-экономическом образовании как драйвер устойчивого развития региона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5. Роль предпринимательской деятельности в финансово-экономическом образовании и развитие предпринимательской грамот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Секция 6. Национальная стратегия повышения финансовой грамотности: проблемы и перспективы до 2030 года.</w:t>
      </w:r>
    </w:p>
    <w:p>
      <w:pPr>
        <w:pStyle w:val="TextBody"/>
        <w:spacing w:before="0" w:after="0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рядок работы конференции</w:t>
      </w:r>
    </w:p>
    <w:p>
      <w:pPr>
        <w:pStyle w:val="TextBody"/>
        <w:spacing w:before="0" w:after="0"/>
        <w:ind w:firstLine="708"/>
        <w:rPr/>
      </w:pPr>
      <w:r>
        <w:rPr>
          <w:b/>
          <w:spacing w:val="-4"/>
          <w:sz w:val="28"/>
          <w:szCs w:val="28"/>
        </w:rPr>
        <w:t xml:space="preserve">21 ноября 2024 г. 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 xml:space="preserve">10.00-11.00 – регистрация участников конференции. 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00-11.30 – открытие конференции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>11.30-12.30 – пленарное заседание конференции</w:t>
      </w:r>
    </w:p>
    <w:p>
      <w:pPr>
        <w:pStyle w:val="TextBody"/>
        <w:spacing w:before="0" w:after="0"/>
        <w:ind w:firstLine="708"/>
        <w:rPr/>
      </w:pPr>
      <w:r>
        <w:rPr>
          <w:b/>
          <w:spacing w:val="-4"/>
          <w:sz w:val="28"/>
          <w:szCs w:val="28"/>
        </w:rPr>
        <w:t>12.30-13.00 - перерыв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3.00 – работа секций конферен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частия в конферен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частие в конференции предусмотрено в очном и заочном формате. Для участия в работе конференции необходимо направить в адрес организационного комитета конференции заявку и текст статьи в сборник материалов конферен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</w:rPr>
        <w:t>Заявку и текст статьи необходимо направить в организационный комитет конференции по адресу электронной почты</w:t>
      </w:r>
      <w:r>
        <w:rPr>
          <w:b/>
          <w:color w:val="0000FF"/>
          <w:sz w:val="28"/>
          <w:szCs w:val="28"/>
          <w:u w:val="single"/>
          <w:shd w:fill="FFFFFF" w:val="clear"/>
        </w:rPr>
        <w:t xml:space="preserve"> vestnik.kaluga@fa.ru</w:t>
      </w:r>
      <w:r>
        <w:rPr>
          <w:b/>
          <w:color w:val="87898F"/>
          <w:sz w:val="28"/>
          <w:szCs w:val="28"/>
          <w:shd w:fill="FFFFFF" w:val="clear"/>
        </w:rPr>
        <w:t xml:space="preserve"> </w:t>
      </w:r>
      <w:r>
        <w:rPr>
          <w:b/>
          <w:sz w:val="28"/>
        </w:rPr>
        <w:t>до 15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Форма заявки и образец оформления статьи прилагаются к информационному письму. </w:t>
      </w:r>
      <w:r>
        <w:rPr>
          <w:color w:val="000000"/>
          <w:sz w:val="28"/>
          <w:szCs w:val="28"/>
        </w:rPr>
        <w:t>Заполнив заявку, вы автоматически даете согласие на обработку Ваш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явка на участие в конференции оформляется в виде файла, которому присваивается наименование </w:t>
      </w:r>
      <w:r>
        <w:rPr>
          <w:sz w:val="28"/>
          <w:szCs w:val="28"/>
        </w:rPr>
        <w:t xml:space="preserve">«Заявка_Иванов Н.Н., Петров А.А.doc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(3-5 страниц), соответствующий представленным требованиям конференции,</w:t>
      </w:r>
      <w:r>
        <w:rPr>
          <w:sz w:val="28"/>
        </w:rPr>
        <w:t xml:space="preserve"> оформляется в виде файла, которому присваивается наименование </w:t>
      </w:r>
      <w:r>
        <w:rPr>
          <w:sz w:val="28"/>
          <w:szCs w:val="28"/>
        </w:rPr>
        <w:t xml:space="preserve">«Статья_Иванов Н.Н., Петров А.А.doc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Всероссийская конференция 21 ноября 2024 года». 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ируемый в библиографической базе данных научного цитирования РИНЦ.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b/>
          <w:sz w:val="28"/>
          <w:szCs w:val="28"/>
        </w:rPr>
        <w:t>Участие в конференции и публикация статей в сборнике конференции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Электронный сборник материалов конференции в формате PDF высылается всем участникам также бесплатно.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все поступающие статьи проверяются в системе проверки текстов на заимствования «Антиплагиат». Для подтверждения оригинальности текста необходимо приложить скан результатов проверки </w:t>
      </w:r>
      <w:r>
        <w:rPr>
          <w:b/>
          <w:color w:val="4F81BD"/>
          <w:sz w:val="28"/>
          <w:szCs w:val="28"/>
          <w:u w:val="single"/>
        </w:rPr>
        <w:t>antiplagiat.ru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игинальность текста должна составлять не менее 75%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Российской Федерации» (Финансовый университ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/место уче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/Курс, профиль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ная степень, звание, должность  научного руководителя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очная/заочна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ек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моб. телефон, 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ксте допускаются рисунки (не более 2), таблицы (не более 2, размер не более половины страни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 Под руководством одного научного руководителя принимается не более 5 работ (за исключением статей магистрантов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тавляет за собой право не принимать к публикации материалы, не соответствующие тематике конференции, не содержащие научной новизны или не соответствующие заявленным требованиям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, прежде всего,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аблица 1. Основные показатели деятельности субъектов микропредпринимательства тыс. </w:t>
      </w:r>
      <w:r>
        <w:rPr/>
        <w:t>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5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 А.А. Многофункциональный датчик перемещений с цифровым выходом  // Датчики и системы. 2018. Т. 4, № 6.  С. 37–4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8016, г. Калуга, ул. Чижевского, д. 17,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Тел. (4842) 74-54-43, </w:t>
      </w:r>
    </w:p>
    <w:p>
      <w:pPr>
        <w:pStyle w:val="Normal"/>
        <w:shd w:fill="FFFFFF" w:val="clear"/>
        <w:ind w:firstLine="709"/>
        <w:rPr/>
      </w:pPr>
      <w:hyperlink r:id="rId3">
        <w:r>
          <w:rPr>
            <w:rStyle w:val="InternetLink"/>
            <w:sz w:val="28"/>
            <w:szCs w:val="28"/>
          </w:rPr>
          <w:t>fa-kaluga@fa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-kaluga@f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5:00Z</dcterms:created>
  <dc:creator>Никифоров Д.К.</dc:creator>
  <dc:description/>
  <cp:keywords/>
  <dc:language>en-US</dc:language>
  <cp:lastModifiedBy>Пользователь</cp:lastModifiedBy>
  <cp:lastPrinted>2024-10-21T11:29:00Z</cp:lastPrinted>
  <dcterms:modified xsi:type="dcterms:W3CDTF">2024-12-09T13:08:00Z</dcterms:modified>
  <cp:revision>4</cp:revision>
  <dc:subject/>
  <dc:title>Конференция</dc:title>
</cp:coreProperties>
</file>