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образователь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Финансовый университет при Правительстве Российской Федераци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0</wp:posOffset>
            </wp:positionH>
            <wp:positionV relativeFrom="paragraph">
              <wp:posOffset>-219710</wp:posOffset>
            </wp:positionV>
            <wp:extent cx="2266950" cy="66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" t="18683" r="886" b="3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онное письмо </w:t>
      </w:r>
    </w:p>
    <w:p>
      <w:pPr>
        <w:pStyle w:val="TextBody"/>
        <w:spacing w:before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Калужский филиал Финансового университета при Правительстве Российской Федерации приглашает Вас принять участие в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Всероссийской научной студенческой конференции «</w:t>
      </w:r>
      <w:r>
        <w:rPr>
          <w:b/>
          <w:spacing w:val="-4"/>
          <w:sz w:val="28"/>
          <w:szCs w:val="28"/>
        </w:rPr>
        <w:t xml:space="preserve">«Достижение национальных целей устойчивого развития страны как условие повышения качества жизни населения, посвященная 80-летию Победы в Великой Отечественной войне», </w:t>
      </w:r>
      <w:r>
        <w:rPr>
          <w:spacing w:val="-4"/>
          <w:sz w:val="28"/>
          <w:szCs w:val="28"/>
        </w:rPr>
        <w:t>которая состоится 23-24 апреля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молодые ученые (бакалавры, магистранты, аспиранты) и их научные руководители, интересующиеся тематикой мероприятия. Программа конференции будет сформирована после рассмотрения заявок и размещена на сайте филиала в разделе «Наука». Доклады для включения в программу конференции будут отбираться оргкомитетом на основании их тематики, оригинальности и значимости.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рограмме работы конференции предполагается: пленарное заседание, проектный семинар и работа секций.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Работа проектного семинара ««Медиасопровождение деятельности вуза в контексте продвижения его имиджа и решения задач устойчивого развития региона», будет организована в следующих направлениях: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кция 1. Структура и эффекты медиа в современной образовательной среде. 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Секция 2. Медиасопровождение военно-патриотической работы и молодежной политики.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3. Медиа продвижение результатов научно-исследовательской работы.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абота секций будет организована по следующим направлениям: </w:t>
      </w:r>
    </w:p>
    <w:p>
      <w:pPr>
        <w:pStyle w:val="TextBody"/>
        <w:spacing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 1. Математические методы и IT-технологии в образовании и экономике.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кция 2. Финансово-экономический потенциал региона и перспективы его развития в современных условиях.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кция 3. Развитие инновационной деятельности, бизнес-процессов и маркетинга организации в условиях цифровой экономики. 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 4. Трансформация учетно-аналитического обеспечения ведения бизнеса в условиях цифровизации и санкционного режима.</w:t>
      </w:r>
    </w:p>
    <w:p>
      <w:pPr>
        <w:pStyle w:val="TextBody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кция 5. Развитие науки и образования в интересах устойчивого будущего страны мирного и военного времени.</w:t>
      </w:r>
    </w:p>
    <w:p>
      <w:pPr>
        <w:pStyle w:val="TextBody"/>
        <w:spacing w:before="0" w:after="0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рядок работы конференции</w:t>
      </w:r>
    </w:p>
    <w:p>
      <w:pPr>
        <w:pStyle w:val="TextBody"/>
        <w:spacing w:before="0" w:after="0"/>
        <w:ind w:firstLine="708"/>
        <w:rPr/>
      </w:pPr>
      <w:r>
        <w:rPr>
          <w:b/>
          <w:spacing w:val="-4"/>
          <w:sz w:val="28"/>
          <w:szCs w:val="28"/>
        </w:rPr>
        <w:t xml:space="preserve">23 апреля 2025 г. </w:t>
      </w:r>
    </w:p>
    <w:p>
      <w:pPr>
        <w:pStyle w:val="TextBody"/>
        <w:spacing w:before="0" w:after="0"/>
        <w:ind w:firstLine="708"/>
        <w:rPr/>
      </w:pPr>
      <w:r>
        <w:rPr>
          <w:spacing w:val="-4"/>
          <w:sz w:val="28"/>
          <w:szCs w:val="28"/>
        </w:rPr>
        <w:t xml:space="preserve">11.40-12.20 – регистрация участников конференции. </w:t>
      </w:r>
    </w:p>
    <w:p>
      <w:pPr>
        <w:pStyle w:val="TextBody"/>
        <w:spacing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20-12.30 – открытие конференции.</w:t>
      </w:r>
    </w:p>
    <w:p>
      <w:pPr>
        <w:pStyle w:val="TextBody"/>
        <w:spacing w:before="0" w:after="0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30 – 13.30 – пленарное заседание.</w:t>
      </w:r>
    </w:p>
    <w:p>
      <w:pPr>
        <w:pStyle w:val="Normal"/>
        <w:rPr>
          <w:sz w:val="28"/>
        </w:rPr>
      </w:pPr>
      <w:r>
        <w:rPr>
          <w:sz w:val="28"/>
        </w:rPr>
        <w:tab/>
        <w:t>с 14.00 – работа проектного семинара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4 апреля 2025 г. 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14.00 – 16.00 – работа секций конферен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частия в конференц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Участие в конференции предусмотрено в очном (очном с возможностью дистанционного подключения) и заочном формате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Для участия в работе конференции необходимо направить в адрес организационного комитета конференции заявку, заполненную форму согласия на обработку персональных данных, текст статьи в сборник материалов конференции </w:t>
      </w:r>
      <w:r>
        <w:rPr>
          <w:b/>
          <w:sz w:val="28"/>
        </w:rPr>
        <w:t>по адресу электронной почты</w:t>
      </w:r>
      <w:r>
        <w:rPr>
          <w:b/>
          <w:color w:val="87898F"/>
          <w:sz w:val="28"/>
          <w:szCs w:val="28"/>
          <w:shd w:fill="FFFFFF" w:val="clear"/>
        </w:rPr>
        <w:t xml:space="preserve"> </w:t>
      </w:r>
      <w:r>
        <w:rPr>
          <w:b/>
          <w:color w:val="0000FF"/>
          <w:sz w:val="28"/>
          <w:szCs w:val="28"/>
          <w:u w:val="single"/>
          <w:shd w:fill="FFFFFF" w:val="clear"/>
        </w:rPr>
        <w:t>vestnik.kaluga@fa.ru</w:t>
      </w:r>
      <w:r>
        <w:rPr>
          <w:b/>
          <w:sz w:val="28"/>
        </w:rPr>
        <w:t xml:space="preserve">. </w:t>
      </w:r>
      <w:r>
        <w:rPr>
          <w:sz w:val="28"/>
        </w:rPr>
        <w:t xml:space="preserve">Заявку для участия в конференции и заполненную форму согласия на обработку персональных данных </w:t>
      </w:r>
      <w:r>
        <w:rPr>
          <w:b/>
          <w:sz w:val="28"/>
        </w:rPr>
        <w:t xml:space="preserve">- до 21 апреля 2025 г. с пометкой в теме письма «ВНСК-2025-Заявка», </w:t>
      </w:r>
      <w:r>
        <w:rPr>
          <w:sz w:val="28"/>
        </w:rPr>
        <w:t>текст статьи для публикации в сборнике материалов конференции</w:t>
      </w:r>
      <w:r>
        <w:rPr>
          <w:b/>
          <w:sz w:val="28"/>
        </w:rPr>
        <w:t xml:space="preserve"> – до 19 мая 2025 г. с пометкой в теме письма «ВНСК-2025-Статья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а заявки (приложение 1), форма согласия на обработку персональных данных (приложение 2) и образец оформления статьи (приложение 3) прилагаются к информационному пись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Заявка на участие в конференции оформляется в виде файла формата «.</w:t>
      </w:r>
      <w:r>
        <w:rPr>
          <w:sz w:val="28"/>
          <w:lang w:val="en-US"/>
        </w:rPr>
        <w:t>doc</w:t>
      </w:r>
      <w:r>
        <w:rPr>
          <w:sz w:val="28"/>
        </w:rPr>
        <w:t xml:space="preserve">» (Microsoft Word), которому присваивается наименование </w:t>
      </w:r>
      <w:r>
        <w:rPr>
          <w:sz w:val="28"/>
          <w:szCs w:val="28"/>
        </w:rPr>
        <w:t xml:space="preserve">«Заявка_Иванов Н.Н., Петров А.А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огласие на обработку персональных данных оформляется в виде файла формата «.</w:t>
      </w:r>
      <w:r>
        <w:rPr>
          <w:sz w:val="28"/>
          <w:lang w:val="en-US"/>
        </w:rPr>
        <w:t>pdf</w:t>
      </w:r>
      <w:r>
        <w:rPr>
          <w:sz w:val="28"/>
        </w:rPr>
        <w:t xml:space="preserve">» с подписью субъекта персональных данных, которому присваивается наименование </w:t>
      </w:r>
      <w:r>
        <w:rPr>
          <w:sz w:val="28"/>
          <w:szCs w:val="28"/>
        </w:rPr>
        <w:t>«Согласие</w:t>
        <w:softHyphen/>
        <w:softHyphen/>
        <w:softHyphen/>
        <w:t xml:space="preserve">_Иванов Н.Н., Петров А.А.». Направляя эту заполненную и подписанную форму, </w:t>
      </w:r>
      <w:r>
        <w:rPr>
          <w:color w:val="000000"/>
          <w:sz w:val="28"/>
          <w:szCs w:val="28"/>
        </w:rPr>
        <w:t xml:space="preserve">вы даете согласие на обработку Ваших персональных данных в соответствии с </w:t>
      </w:r>
      <w:hyperlink r:id="rId3">
        <w:r>
          <w:rPr>
            <w:rStyle w:val="InternetLink"/>
            <w:b/>
            <w:iCs/>
            <w:sz w:val="28"/>
            <w:szCs w:val="28"/>
            <w:u w:val="none"/>
          </w:rPr>
          <w:t>Политикой в отношении обработки персональных данных</w:t>
        </w:r>
      </w:hyperlink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Финансового университета при Правительстве Российской Федерац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статьи (3-5 страниц), соответствующий представленным требованиям конференции,</w:t>
      </w:r>
      <w:r>
        <w:rPr>
          <w:sz w:val="28"/>
        </w:rPr>
        <w:t xml:space="preserve"> оформляется в виде файла, которому присваивается наименование </w:t>
      </w:r>
      <w:r>
        <w:rPr>
          <w:sz w:val="28"/>
          <w:szCs w:val="28"/>
        </w:rPr>
        <w:t xml:space="preserve">«Статья_Иванов Н.Н., Петров А.А.». </w:t>
      </w:r>
    </w:p>
    <w:p>
      <w:pPr>
        <w:pStyle w:val="Style18"/>
        <w:spacing w:before="0" w:after="0"/>
        <w:ind w:right="27" w:firstLine="709"/>
        <w:jc w:val="both"/>
        <w:rPr/>
      </w:pPr>
      <w:r>
        <w:rPr>
          <w:sz w:val="28"/>
          <w:szCs w:val="28"/>
        </w:rPr>
        <w:t xml:space="preserve">По итогам конференции будет издан сборник научных трудов, имеющий </w:t>
      </w:r>
      <w:r>
        <w:rPr>
          <w:bCs/>
          <w:sz w:val="28"/>
          <w:szCs w:val="28"/>
        </w:rPr>
        <w:t>стандартный книжный номер (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ексируемый в библиографической базе данных научного цитирования РИНЦ.</w:t>
      </w:r>
    </w:p>
    <w:p>
      <w:pPr>
        <w:pStyle w:val="Style18"/>
        <w:spacing w:before="0" w:after="0"/>
        <w:ind w:right="2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конференции и публикация статей в сборнике конференции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все поступающие статьи проверяются в системе проверки текстов на заимствования «Антиплагиат». Для подтверждения оригинальности текста необходимо приложить скан результатов проверки </w:t>
      </w:r>
      <w:r>
        <w:rPr>
          <w:color w:val="4F81BD"/>
          <w:sz w:val="28"/>
          <w:szCs w:val="28"/>
          <w:u w:val="single"/>
        </w:rPr>
        <w:t>antiplagiat.ru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ость текста должна составлять не менее 75%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университет при Правительстве Российской Федерации» (Финансовый университ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Всероссийской научной студенческой конференции «</w:t>
      </w:r>
      <w:r>
        <w:rPr>
          <w:b/>
          <w:spacing w:val="-4"/>
          <w:sz w:val="28"/>
          <w:szCs w:val="28"/>
        </w:rPr>
        <w:t>«Достижение национальных целей устойчивого развития страны как условие повышения качества жизни населения, посвященная 80-летию Победы в Великой Отечественной войне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образовательная програм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ученая степень, звание, должность  научного руководителя (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проектном семинаре 23 апреля 2025 г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ектном семинаре Да/нет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екта для участия в проектном семинар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работе секций 24 апреля 2025 г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 очная/заочная /очная с дистанционным подключени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екци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 моб. телефон, адрес электронной поч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27.07.2006 № 152-ФЗ «О персональных данных» даю согласие Калужскому филиалу Финуниверситета на автоматизированную, а также без использования средств автоматизации обработку моих персональных данных, содержащих сведения о фактах, событиях и обстоятельствах моей жизни, представленные в связи с участием во II Всероссийской научной студенческой конференции </w:t>
      </w:r>
      <w:r>
        <w:rPr>
          <w:b/>
          <w:sz w:val="28"/>
          <w:szCs w:val="28"/>
        </w:rPr>
        <w:t>«Достижение национальных целей устойчивого развития страны как условие повышения качества жизни населения, посвященная 80-летию Победы в Великой Отечественной войне»</w:t>
      </w:r>
      <w:r>
        <w:rPr>
          <w:sz w:val="28"/>
          <w:szCs w:val="28"/>
        </w:rPr>
        <w:t xml:space="preserve"> (</w:t>
      </w:r>
      <w:r>
        <w:rPr>
          <w:sz w:val="28"/>
        </w:rPr>
        <w:t>г. Калуга, 23-24 апреля 2025 г.). Также даю согласие на публикацию моей статьи в сборнике материалов конференции, на публикацию результатов конференции в виде фото и видеозаписей на официальном сайте и официальной группе в социальных сетях, а также оценку доклада/ проекта при его очной/дистанционной защи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согласие действует со дня подписания до истечения срока для достижения цели обработки персональных данных либо дня отзыва согласия в письменной фор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                      «______»______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ста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Электронный вариант статьи представляется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Word, шрифт Times New Roman, кегль 11, междустрочный интервал 1. Параметры страницы: все поля – 2 см, без колонтитулов, абзацный отступ – 1 см; автоматический перенос слов, нумерация страниц не проставляется. </w:t>
      </w:r>
    </w:p>
    <w:p>
      <w:pPr>
        <w:pStyle w:val="Normal"/>
        <w:ind w:right="27" w:firstLine="709"/>
        <w:jc w:val="both"/>
        <w:rPr/>
      </w:pPr>
      <w:r>
        <w:rPr>
          <w:b/>
          <w:sz w:val="28"/>
          <w:szCs w:val="28"/>
        </w:rPr>
        <w:t>Объем статьи</w:t>
      </w:r>
      <w:r>
        <w:rPr>
          <w:sz w:val="28"/>
          <w:szCs w:val="28"/>
        </w:rPr>
        <w:t xml:space="preserve"> – не менее 3-х и не более 5-ти страниц в формате настоящих требований. </w:t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ие и требования к тексту внутри статьи: 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индекс УДК (шрифт 10, полужирный, выравнивание по левому краю)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фамилия, инициалы авторов (шрифт 10, полужирный, курсив, выравнивание по центру)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статьи (шрифт 10, полужирный, выравнивание по центру, прописными буквами)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 (авторах) и научном руководителе (шрифт 10, курсив, выравнивание по центру)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(шрифт 10, выравнивание по ширине) в объеме 5-6 предложений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евые слова (шрифт 10, выравнивание по ширине) в объеме 4-5 слов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- через строку фамилия и инициалы авторов на английском языке (шрифт 10, полужирный, курсив, выравнивание по центру)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на английском языке (шрифт 10, полужирный, выравнивание по центру, заглавными буквами)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вторе (авторах) и научном руководителе на английском языке: (шрифт 10, курсив, выравнивание по центру)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на английском языке (шрифт 10, выравнивание по ширине);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ючевые слова на английском языке (шрифт 10, выравнивание по ширине);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строку текст статьи;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;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 xml:space="preserve">- список литературы (шрифт 10, нумеруется не автоматически, а вручную). Список процитированных (упомянутых) произведений выносится в конец статьи в виде Библиографического списка, составленного в алфавитном порядке и оформленного в соответствии с правилами библиографического описания </w:t>
      </w:r>
      <w:r>
        <w:rPr>
          <w:b/>
          <w:sz w:val="28"/>
          <w:szCs w:val="28"/>
        </w:rPr>
        <w:t>(ГОСТ Р 7.0.5 – 2008)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оставляет за собой право не принимать к публикации материалы, не соответствующие тематике конференции, не содержащие научной новизны или не соответствующие заявленным требованиям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right="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58.3.07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 А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ческие информационные системы в промышленных предприятиях рег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удент 3-го курс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аучный руководитель: Сидорова Н.Н.,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.э.н., доцент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ужский филиал Финуниверситета, Калу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нотация.  </w:t>
      </w:r>
      <w:r>
        <w:rPr>
          <w:sz w:val="20"/>
          <w:szCs w:val="20"/>
        </w:rPr>
        <w:t>В работе обобщены и классифицированы понятия информационные системы. Рассмотрена взаимосвязь и внедрение ЭИС в организацию деятельности промышленных предприятий………..</w:t>
      </w:r>
      <w:r>
        <w:rPr>
          <w:sz w:val="20"/>
          <w:szCs w:val="20"/>
          <w:shd w:fill="F5F5F5" w:val="clea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информационные системы, промышленные предприятия,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vanov A.A</w:t>
      </w:r>
      <w:r>
        <w:rPr>
          <w:i/>
          <w:sz w:val="20"/>
          <w:szCs w:val="20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conomic information systems in the industrial enterprises of the region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rd year student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upervisor: N. N. Sidorova, Candidate of Economics, Associate Professor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aluga Branch of the University of Finance, Kaluga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en-US"/>
        </w:rPr>
        <w:t xml:space="preserve">Abstract. </w:t>
      </w:r>
      <w:r>
        <w:rPr>
          <w:color w:val="000000"/>
          <w:sz w:val="20"/>
          <w:szCs w:val="20"/>
          <w:lang w:val="en-US"/>
        </w:rPr>
        <w:t>The concepts of information systems are summarized and classified in the work. The relationship and implementation of EIS in the organization of industrial enterprises is considered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Keywords:</w:t>
      </w:r>
      <w:r>
        <w:rPr>
          <w:color w:val="000000"/>
          <w:sz w:val="20"/>
          <w:szCs w:val="20"/>
          <w:lang w:val="en-US"/>
        </w:rPr>
        <w:t xml:space="preserve"> information systems, industrial enterprises,......</w:t>
      </w:r>
    </w:p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>
          <w:sz w:val="22"/>
          <w:szCs w:val="22"/>
        </w:rPr>
        <w:t>Современную систему управления производством, предприятием, организацией, фирмой отличает довольно сложная информационная система [1]. Это связано, прежде всего, с обилием внешних и внутренних информационных потоков, разнообразием видов информации, циркулирующей в системе управления. Ведущую роль в ней играют экономические информационные системы, в которых формируется достоверная и полная информация об имуществе, обязательствах и хозяйственных операциях объекта управления. В связи с этим в профессиональной деятельности бухгалтера, финансового аналитика, аудитора возрастает значение и роль информационных систем и технологий [2, с. 56]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аблица 1 – Технико-экономические показатели ООО «Мебель М» за 2021–2023 гг., млн. руб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003"/>
        <w:gridCol w:w="1115"/>
        <w:gridCol w:w="1284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 г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ру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4 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1 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14 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ебестоимость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8 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4 5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6 0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7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аловая прибы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 9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7 3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8 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ммер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 1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 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 6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6 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7 8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9 6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Чистая прибы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 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5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 9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реднегодовая стоимость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 2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 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 3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годовая стоимость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 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 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 3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2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еднегодовая стоимость оборот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5 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 9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1 0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44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нтабельность продаж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нтабельность собственного капитала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нтабельность активов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,3</w:t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color w:val="000000"/>
          <w:sz w:val="22"/>
          <w:szCs w:val="22"/>
          <w:lang w:val="en-US" w:eastAsia="en-US"/>
        </w:rPr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1pt;height:204.45pt" filled="f" o:ole="">
            <v:imagedata r:id="rId5" o:title=""/>
          </v:shape>
          <o:OLEObject Type="Embed" ProgID="Excel.Sheet.12" ShapeID="ole_rId4" DrawAspect="Content" ObjectID="_1136340018" r:id="rId4"/>
        </w:object>
      </w:r>
    </w:p>
    <w:p>
      <w:pPr>
        <w:pStyle w:val="Normal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Рисунок 1. </w:t>
      </w:r>
      <w:r>
        <w:rPr>
          <w:rFonts w:eastAsia="Arial Unicode MS" w:cs="Arial Unicode MS"/>
          <w:color w:val="000000"/>
          <w:sz w:val="22"/>
          <w:szCs w:val="22"/>
        </w:rPr>
        <w:t>Количество малых и средних бизнесов</w:t>
      </w:r>
    </w:p>
    <w:p>
      <w:pPr>
        <w:pStyle w:val="Normal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1. Отчет о работе Счетной палаты Российской Федерации в 2023 году // Счетная палата Российской Федерации [Электронный ресурс].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ach.gov.ru/reports/report_2023" \l "audits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ach.gov.ru/reports/report_2023#audits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(дата обращения: 10.11.2024).</w:t>
      </w:r>
    </w:p>
    <w:p>
      <w:pPr>
        <w:pStyle w:val="Normal"/>
        <w:ind w:firstLine="708"/>
        <w:jc w:val="both"/>
        <w:textAlignment w:val="top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Трофимов А.А. Многофункциональный датчик перемещений с цифровым выходом // Датчики и системы.  2018.  Т. 4, № 6. С. 37–4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>3. Шепелева О.П. Стратегическое управление устойчивостью интегрированной компании. Монография. М.: Русайнс, 2024. 141 с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pcc1">
    <w:name w:val="_rpc_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ание"/>
    <w:basedOn w:val="Heading2"/>
    <w:qFormat/>
    <w:pPr>
      <w:numPr>
        <w:ilvl w:val="0"/>
        <w:numId w:val="0"/>
      </w:numPr>
      <w:spacing w:lineRule="auto" w:line="360" w:before="360" w:after="180"/>
      <w:jc w:val="center"/>
      <w:outlineLvl w:val="9"/>
    </w:pPr>
    <w:rPr>
      <w:rFonts w:ascii="Georgia" w:hAnsi="Georgia" w:cs="Georgia"/>
      <w:b w:val="false"/>
      <w:shadow/>
      <w:color w:val="003366"/>
      <w:sz w:val="32"/>
      <w:szCs w:val="3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pacing w:before="68" w:after="136"/>
      <w:jc w:val="both"/>
    </w:pPr>
    <w:rPr>
      <w:rFonts w:ascii="Arial" w:hAnsi="Arial" w:cs="Arial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-quxnfFx8UurKw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0:00Z</dcterms:created>
  <dc:creator>Никифоров Д.К.</dc:creator>
  <dc:description/>
  <cp:keywords/>
  <dc:language>en-US</dc:language>
  <cp:lastModifiedBy>Пользователь</cp:lastModifiedBy>
  <cp:lastPrinted>2025-04-04T12:57:00Z</cp:lastPrinted>
  <dcterms:modified xsi:type="dcterms:W3CDTF">2025-04-04T09:59:00Z</dcterms:modified>
  <cp:revision>9</cp:revision>
  <dc:subject/>
  <dc:title>Конференция</dc:title>
</cp:coreProperties>
</file>